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358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adian_Measure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n this activity, you will define a radian and discover how to convert from radians to degrees and vice versa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845945" cy="13887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Drag the open circle until the arc length and the radius are equal. What do you observe about the radian measure of the central angle?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Drag the open circle farther along the arc.</w:t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central angle measure when the length of the arc is twice the length of the radius?</w:t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do you expect the arc length to be when the angle measure is 3 radians? Explain your reasoning.</w:t>
            </w:r>
          </w:p>
          <w:p>
            <w:pPr>
              <w:pStyle w:val="MediumGrid1Accent2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Click the slider to change the length of the radius. Are the observations you made in Questions 1 and 2 still true? Explain why or why not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Define a radian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Drag the open circle counterclockwise as far as possible.</w:t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approximate radian measure of the central angle?</w:t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symbol do we use for this approximation?</w:t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What is the degree measure of the central angle?</w:t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Write an equation to represent the relationship between the radian and degree measures of the central angle.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Drag the open circle until the central angle is a right angle.</w:t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rite this approximation as an exact value.</w:t>
            </w:r>
          </w:p>
          <w:p>
            <w:pPr>
              <w:pStyle w:val="MediumGrid1Accent2"/>
              <w:tabs>
                <w:tab w:val="clear" w:pos="720"/>
                <w:tab w:val="left" w:pos="36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MediumGrid1Accent2"/>
              <w:spacing w:lineRule="atLeast" w:line="320" w:before="0" w:after="0"/>
              <w:ind w:left="720" w:hanging="36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rite an equation to represent the relationship between the radian and degree measures of the right angle.</w:t>
            </w:r>
          </w:p>
          <w:p>
            <w:pPr>
              <w:pStyle w:val="MediumGrid1Accent2"/>
              <w:tabs>
                <w:tab w:val="left" w:pos="720" w:leader="none"/>
                <w:tab w:val="left" w:pos="5940" w:leader="none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Click the slider to change the radius. Do the relationships you discovered in Questions 5 and 6 remain the same? Why or why not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How could you determine the exact radian measure of a 45-degree angl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How could you determine the degree measure of an angle that measures </w:t>
            </w:r>
            <w:r>
              <w:rPr>
                <w:rFonts w:cs="Arial" w:ascii="Arial" w:hAnsi="Arial"/>
                <w:sz w:val="20"/>
                <w:szCs w:val="20"/>
              </w:rPr>
              <w:object w:dxaOrig="340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27pt" filled="f" o:ole="">
                  <v:imagedata r:id="rId4" o:title=""/>
                </v:shape>
                <o:OLEObject Type="Embed" ProgID="" ShapeID="ole_rId3" DrawAspect="Content" ObjectID="_1788683326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radians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Write a proportion that can be used for converting any radian measure to degree measure and vice versa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Use the proportion from Question 10 to determine the radian measure of a 280-degree angle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adian Measure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800" cy="276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304800" cy="285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Radian Measure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800" cy="276225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53:00Z</dcterms:created>
  <dc:creator>Texas Instruments</dc:creator>
  <dc:description/>
  <dc:language>en-US</dc:language>
  <cp:lastModifiedBy>TI User</cp:lastModifiedBy>
  <cp:lastPrinted>2014-06-23T15:57:00Z</cp:lastPrinted>
  <dcterms:modified xsi:type="dcterms:W3CDTF">2014-06-23T20:58:00Z</dcterms:modified>
  <cp:revision>6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4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1</vt:lpwstr>
  </property>
  <property fmtid="{D5CDD505-2E9C-101B-9397-08002B2CF9AE}" pid="6" name="Notes0">
    <vt:lpwstr>batch 1b</vt:lpwstr>
  </property>
  <property fmtid="{D5CDD505-2E9C-101B-9397-08002B2CF9AE}" pid="7" name="PD Workshop(s)">
    <vt:lpwstr/>
  </property>
  <property fmtid="{D5CDD505-2E9C-101B-9397-08002B2CF9AE}" pid="8" name="Status">
    <vt:lpwstr>4. TI approved</vt:lpwstr>
  </property>
</Properties>
</file>