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Estimating Length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he piece of string home that is provided by your teacher. Use it to mark off this distance at home. Ask 5 people to estimate the length. Give each person a time limit. They are not allowed to walk or attempt to measure the distance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istance to measure off (given by teacher):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stimate made by each person: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cord the whole class list. 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reate a histogram of the whole class data set. Make sure it shows the minimum, maximum, and all data values in between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t up the plot as shown.. Press </w:t>
            </w:r>
            <w:r>
              <w:rPr>
                <w:rFonts w:cs="Arial" w:ascii="TI84EmuKeys" w:hAnsi="TI84EmuKeys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9:ZoomSta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Lucida Grande;Courier New" w:hAnsi="Lucida Grande;Courier New" w:cs="Lucida Grande;Courier New"/>
                <w:color w:val="000000"/>
                <w:sz w:val="20"/>
                <w:szCs w:val="20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>Draw the histogram at the right. Show the scale and labels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does the shape of the graph tells us about people’s estimating skills? 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do people’s guesses compare with the actual distance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might this graph look if significantly more people participated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is another source of data that might have a similarly shaped graph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Remembering Number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problem, you will see how many numbers people can remember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i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our</w:t>
            </w:r>
            <w:r>
              <w:rPr>
                <w:rFonts w:cs="Arial" w:ascii="Arial" w:hAnsi="Arial"/>
                <w:sz w:val="20"/>
                <w:szCs w:val="20"/>
              </w:rPr>
              <w:t xml:space="preserve"> people to participate in a memory test. For each person, read the first 2 digits on the list and ask them to repeat them. Record the number correct repeated in the table. Then, read the next 3 digits on the list, ask them to repeat them, and record the number correct. Repeat this process until you have read 12 digits in a row to them and they have repeated the digits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verage each row of responses. Press S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the first and last columns of the table in L1 and L2. 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  <w:gridCol w:w="1557"/>
              <w:gridCol w:w="1558"/>
              <w:gridCol w:w="1558"/>
              <w:gridCol w:w="1558"/>
            </w:tblGrid>
            <w:tr>
              <w:trPr>
                <w:trHeight w:val="53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Number of Digits (L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/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Person 1</w:t>
                    <w:br/>
                    <w:t># Correct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Person 2</w:t>
                    <w:br/>
                    <w:t># correct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Person 3</w:t>
                    <w:br/>
                    <w:t># correct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Person 4</w:t>
                    <w:br/>
                    <w:t># correct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Average Correct (L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Create a scatter plot of the data in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Sketch the graph to the right. Show the scale and labels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is the overall shape of this graph different from the one in Problem 1?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s the graph predictable? Are there any conclusions you can draw from this experiment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ab/>
              <w:t>Do you think there’s a limit to how many numbers a typical person can remember? Explain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Drawing Conclus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Drawing Conclus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6:00Z</dcterms:created>
  <dc:creator>arlauritsen</dc:creator>
  <dc:description/>
  <dc:language>en-US</dc:language>
  <cp:lastModifiedBy>TI User</cp:lastModifiedBy>
  <cp:lastPrinted>2013-10-21T21:24:00Z</cp:lastPrinted>
  <dcterms:modified xsi:type="dcterms:W3CDTF">2013-10-22T02:24:00Z</dcterms:modified>
  <cp:revision>6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9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