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153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1</w:t>
            </w:r>
          </w:p>
        </w:tc>
      </w:tr>
      <w:tr>
        <w:trPr>
          <w:cantSplit w:val="true"/>
        </w:trPr>
        <w:tc>
          <w:tcPr>
            <w:tcW w:w="6405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. Enter the following equations:</w:t>
            </w:r>
          </w:p>
          <w:p>
            <w:pPr>
              <w:pStyle w:val="Normal"/>
              <w:spacing w:lineRule="atLeast" w:line="280" w:before="0" w:after="60"/>
              <w:ind w:left="360" w:hanging="0"/>
              <w:rPr/>
            </w:pP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= 3 + 0.5X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= –9 + 2X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. Set the window as shown at the righ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olution to this system occurs where the two equations are equal. Where does this appear to occur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3570" cy="1297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. You will be tracing on the function Y</w:t>
            </w:r>
            <w:r>
              <w:rPr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, as indicated in the top left corner of the screen. Use the left and right arrow keys to move the cursor to the point where the two lines appear to intersect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You will notice that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s change by 2-tenths as you move the cursor. It appears that the two lines intersect at the point (8, 7)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>. This will move your cursor to trace on the function Y</w:t>
            </w:r>
            <w:r>
              <w:rPr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es it mean that the point (8, 7) also exists on this func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5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and match the settings as shown at the righ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xt examine the table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. Arrow down to find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 that gives the sam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value for both function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/>
            </w:pPr>
            <w:r>
              <w:rPr>
                <w:sz w:val="22"/>
                <w:szCs w:val="22"/>
              </w:rPr>
              <w:t xml:space="preserve">What is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?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valu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3570" cy="1297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urn to the graph. Use the </w:t>
            </w:r>
            <w:r>
              <w:rPr>
                <w:b/>
                <w:sz w:val="22"/>
                <w:szCs w:val="22"/>
              </w:rPr>
              <w:t>intersect</w:t>
            </w:r>
            <w:r>
              <w:rPr>
                <w:sz w:val="22"/>
                <w:szCs w:val="22"/>
              </w:rPr>
              <w:t xml:space="preserve"> command (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>) to find the exact solution. Choose each curve (or line), and then a guess where the intersection point i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153"/>
      </w:tblGrid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2</w:t>
            </w:r>
          </w:p>
        </w:tc>
      </w:tr>
      <w:tr>
        <w:trPr>
          <w:cantSplit w:val="true"/>
        </w:trPr>
        <w:tc>
          <w:tcPr>
            <w:tcW w:w="6405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. Enter the following equations:</w:t>
            </w:r>
          </w:p>
          <w:p>
            <w:pPr>
              <w:pStyle w:val="Normal"/>
              <w:spacing w:lineRule="atLeast" w:line="280" w:before="0" w:after="60"/>
              <w:ind w:left="360" w:hanging="0"/>
              <w:rPr/>
            </w:pP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= 7 + 2.5X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= 35.9 – 6X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. Set the window as shown at the righ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 where the solution occurs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3570" cy="1297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xt examine the tabl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time you will notice that n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 xml:space="preserve">value gives the sam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value for both functions. However, what happens between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= 3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4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5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possible to “zoom in” on this section of the table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. To examine the part of the table between 3 and 4, change the </w:t>
            </w:r>
            <w:r>
              <w:rPr>
                <w:b/>
                <w:sz w:val="22"/>
                <w:szCs w:val="22"/>
              </w:rPr>
              <w:t>TblStart</w:t>
            </w:r>
            <w:r>
              <w:rPr>
                <w:sz w:val="22"/>
                <w:szCs w:val="22"/>
              </w:rPr>
              <w:t xml:space="preserve"> to 3. You need to count by a smaller amount than 1. Try changing the </w:t>
            </w:r>
            <w:r>
              <w:rPr>
                <w:b/>
                <w:sz w:val="16"/>
                <w:szCs w:val="22"/>
              </w:rPr>
              <w:t>Δ</w:t>
            </w:r>
            <w:r>
              <w:rPr>
                <w:b/>
                <w:sz w:val="22"/>
                <w:szCs w:val="22"/>
              </w:rPr>
              <w:t>Tbl</w:t>
            </w:r>
            <w:r>
              <w:rPr>
                <w:sz w:val="22"/>
                <w:szCs w:val="22"/>
              </w:rPr>
              <w:t xml:space="preserve"> (change in table) to 0.1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to return to the table. Notice that the top valu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s 3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ncreases by 0.1 in each ro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/>
            </w:pPr>
            <w:r>
              <w:rPr>
                <w:sz w:val="22"/>
                <w:szCs w:val="22"/>
              </w:rPr>
              <w:t xml:space="preserve">Do you see a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 that gives the sam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value in each function? If so, what is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?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valu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3570" cy="1297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/>
            </w:pPr>
            <w:r>
              <w:rPr>
                <w:sz w:val="22"/>
                <w:szCs w:val="22"/>
              </w:rPr>
              <w:t xml:space="preserve">Try tracing to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 you found using the table. What happened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o jump exactly to your desire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, while in Trace mode, type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 followed by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oes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value compare to the one you found using the tabl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intersect</w:t>
            </w:r>
            <w:r>
              <w:rPr>
                <w:sz w:val="22"/>
                <w:szCs w:val="22"/>
              </w:rPr>
              <w:t xml:space="preserve"> command (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>) to find the exact solu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coordinates of the solution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Understanding Solutions of Syste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Understanding Solutions of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6798"/>
      <w:gridCol w:w="198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Understanding Solutions of Systems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679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198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Understanding Solutions of Systems</w:t>
          </w:r>
        </w:p>
      </w:tc>
      <w:tc>
        <w:tcPr>
          <w:tcW w:w="376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9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 Black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Arial Black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41:00Z</dcterms:created>
  <dc:creator>Texas Instruments</dc:creator>
  <dc:description/>
  <cp:keywords/>
  <dc:language>en-US</dc:language>
  <cp:lastModifiedBy>Alicia Luff</cp:lastModifiedBy>
  <cp:lastPrinted>2007-07-03T14:21:00Z</cp:lastPrinted>
  <dcterms:modified xsi:type="dcterms:W3CDTF">2011-02-10T15:10:00Z</dcterms:modified>
  <cp:revision>37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