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"/>
        <w:gridCol w:w="352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1 – The Fundamental Theorem of Algebra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Johann Carl Friedrich Gauss (1777–1855), German mathematician and physicist, first proved the Fundamental Theorem of Algebra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theorem states that every polynomial equation of degree greater than or equal to 1, with complex coefficients has at least one complex root.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the polynomial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 this polynomial so that the degree of each factor is 1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your graphing calculator to best display this polynomial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rFonts w:cs="Times New Roman" w:ascii="TI-83 Symbols" w:hAnsi="TI-83 Symbols"/>
                <w:sz w:val="22"/>
                <w:szCs w:val="22"/>
              </w:rPr>
              <w:t></w:t>
            </w:r>
            <w:r>
              <w:rPr>
                <w:sz w:val="22"/>
                <w:szCs w:val="22"/>
              </w:rPr>
              <w:t>and matching the screen to the righ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Graph this polynomial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, entering the equation, and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zero where the graph crosses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axis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zer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, use the arrow keys to move the cursor 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ft of the zero and press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ight of the zero and press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uess of the zero’s location and press </w:t>
            </w:r>
            <w:r>
              <w:rPr>
                <w:rFonts w:cs="TI84EmuKeys" w:ascii="TI84EmuKeys" w:hAnsi="TI84EmuKeys"/>
                <w:sz w:val="22"/>
                <w:szCs w:val="22"/>
              </w:rPr>
              <w:t>e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this procedure for the other zero appearing on the graph.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zero matches which factor of the polynomial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ce the fact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shows up twice, in the polynomial f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·</w:t>
            </w:r>
            <w:r>
              <w:rPr>
                <w:i/>
                <w:sz w:val="22"/>
                <w:szCs w:val="22"/>
              </w:rPr>
              <w:t>x·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), the polynomial has two distinct roots or zeros. The roo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 has multiplicity 2 and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–1 has multiplicity 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notice about the multiplicities of the roots and the degree of the polynomial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the roots as complex numbers.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 For Understanding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How many complex roots does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– 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 hav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What is the multiplicity of the roo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3 i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)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What is the total number of complex roots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)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42" w:hanging="360"/>
              <w:rPr/>
            </w:pPr>
            <w:r>
              <w:rPr>
                <w:b/>
                <w:sz w:val="22"/>
                <w:szCs w:val="22"/>
              </w:rPr>
              <w:t>Problem 2 – Beyond Real</w:t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at about the polynomial f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9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you factor it? How do you find the zeros? What type of roots does it have?</w:t>
            </w:r>
          </w:p>
        </w:tc>
      </w:tr>
      <w:tr>
        <w:trPr>
          <w:trHeight w:val="153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et your graphing calculator to best display this polynomial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nd matching the screen to the right. 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 this polynomial by pressing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 xml:space="preserve">, entering the equation, and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omplex roots does the polynomial hav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ype(s) of roots does the polynomial have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the graph enable you to determine the root typ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and press </w:t>
            </w:r>
            <w:r>
              <w:rPr>
                <w:rFonts w:eastAsia="TI-89 symbols" w:cs="TI-89 symbols" w:ascii="TI-89 symbols" w:hAnsi="TI-89 symbols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on </w:t>
            </w:r>
            <w:r>
              <w:rPr>
                <w:b/>
                <w:sz w:val="22"/>
                <w:szCs w:val="22"/>
              </w:rPr>
              <w:t>a + b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turn to the </w:t>
            </w:r>
            <w:r>
              <w:rPr>
                <w:b/>
                <w:sz w:val="22"/>
                <w:szCs w:val="22"/>
              </w:rPr>
              <w:t>Home</w:t>
            </w:r>
            <w:r>
              <w:rPr>
                <w:sz w:val="22"/>
                <w:szCs w:val="22"/>
              </w:rPr>
              <w:t xml:space="preserve"> screen. Use the quadratic formula to determine the values of the root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8"/>
      </w:tblGrid>
      <w:tr>
        <w:trPr>
          <w:trHeight w:val="15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-18" w:firstLine="18"/>
              <w:rPr/>
            </w:pPr>
            <w:r>
              <w:rPr>
                <w:b/>
                <w:sz w:val="22"/>
                <w:szCs w:val="22"/>
              </w:rPr>
              <w:t>Problem 3 – The Mixed Case</w:t>
            </w:r>
          </w:p>
        </w:tc>
      </w:tr>
      <w:tr>
        <w:trPr>
          <w:trHeight w:val="1917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 your graphing calculator to best display the polynomial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+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+ 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 + 4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nd matching the screen to the right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TI84EmuKeys" w:hAnsi="TI84EmuKeys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 this polynomial by pressing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</w:t>
            </w:r>
            <w:r>
              <w:rPr>
                <w:sz w:val="22"/>
                <w:szCs w:val="22"/>
              </w:rPr>
              <w:t xml:space="preserve">, entering the equation, and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7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omplex roots or zeros does the polynomial have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of the roots or zeros are real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at are the real zeros?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it as a complex number as well as a factor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 the polynomial by this factor to aid you in the complete factorization of the polynomial. Make sure all the factors are linear when the factorization is complete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ll complex roots of the polynomial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8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 – Even and Odd Multiplicity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is meant by the term </w:t>
            </w:r>
            <w:r>
              <w:rPr>
                <w:i/>
                <w:sz w:val="22"/>
                <w:szCs w:val="22"/>
              </w:rPr>
              <w:t>multiplicity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olynomial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sz w:val="22"/>
                <w:szCs w:val="22"/>
              </w:rPr>
              <w:t>– 3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has been graphed to the righ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is the multiplicity of the fact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at is the multiplicity of the factor (</w:t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sz w:val="22"/>
                <w:szCs w:val="22"/>
              </w:rPr>
              <w:t>– 3)?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notice about the graph at each zero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lynomial (</w:t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sz w:val="22"/>
                <w:szCs w:val="22"/>
              </w:rPr>
              <w:t>– 3)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sz w:val="22"/>
                <w:szCs w:val="22"/>
              </w:rPr>
              <w:t>+ 4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has been graphed to the righ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is the multiplicity of the fact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at is the multiplicity of the factor (</w:t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sz w:val="22"/>
                <w:szCs w:val="22"/>
              </w:rPr>
              <w:t>– 3)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notice about the graph at each zero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te this further by using the Transformational graphing application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Transfr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enter </w:t>
            </w:r>
            <w:r>
              <w:rPr>
                <w:b/>
                <w:sz w:val="22"/>
                <w:szCs w:val="22"/>
              </w:rPr>
              <w:t>x^A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Standar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Notice the variable A is located on the left side of the screen. Enter different values for A and notice the effects they have on the graph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the graph at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 of the roots differs for roots with even multiplicities and for roots with odd multiplicitie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2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&amp; Practice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k for the first polynomial has been started. Find the two remaining factors, roots, and multiplicities for this polynomial. Complete the chart for the remaining polynomials.</w:t>
            </w:r>
          </w:p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7" w:hRule="atLeast"/>
        </w:trPr>
        <w:tc>
          <w:tcPr>
            <w:tcW w:w="946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1655"/>
              <w:gridCol w:w="1655"/>
              <w:gridCol w:w="1656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lynomial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ctor(s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oots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ultiplicity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0" w:after="12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) = 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 – 9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 + 27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 – 31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 + 12</w:t>
                  </w:r>
                </w:p>
                <w:p>
                  <w:pPr>
                    <w:pStyle w:val="Normal"/>
                    <w:spacing w:lineRule="atLeast" w:line="280"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x </w:t>
                  </w:r>
                  <w:r>
                    <w:rPr>
                      <w:sz w:val="22"/>
                      <w:szCs w:val="22"/>
                    </w:rPr>
                    <w:t>– 4</w:t>
                  </w:r>
                </w:p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60" w:after="120"/>
                    <w:rPr>
                      <w:i/>
                      <w:i/>
                      <w:spacing w:val="20"/>
                      <w:sz w:val="22"/>
                      <w:szCs w:val="22"/>
                    </w:rPr>
                  </w:pPr>
                  <w:r>
                    <w:rPr>
                      <w:i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60" w:after="12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) = 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 – 7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 + 11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 – 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60" w:after="120"/>
                    <w:rPr>
                      <w:i/>
                      <w:i/>
                      <w:spacing w:val="20"/>
                      <w:sz w:val="22"/>
                      <w:szCs w:val="22"/>
                    </w:rPr>
                  </w:pPr>
                  <w:r>
                    <w:rPr>
                      <w:i/>
                      <w:spacing w:val="2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0" w:before="60" w:after="120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20"/>
                      <w:sz w:val="22"/>
                      <w:szCs w:val="22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) = 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 + 9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 + 31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 + 63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i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 + 108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 + 108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TI84EmuKeys">
    <w:charset w:val="00"/>
    <w:family w:val="auto"/>
    <w:pitch w:val="variable"/>
  </w:font>
  <w:font w:name="TI-89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oing Back To Your Roo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oing Back To Your Roo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860"/>
      <w:gridCol w:w="3780"/>
    </w:tblGrid>
    <w:tr>
      <w:trPr>
        <w:trHeight w:val="340" w:hRule="atLeast"/>
      </w:trPr>
      <w:tc>
        <w:tcPr>
          <w:tcW w:w="72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oing Back To Your Roots</w:t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7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860"/>
      <w:gridCol w:w="3780"/>
    </w:tblGrid>
    <w:tr>
      <w:trPr>
        <w:trHeight w:val="340" w:hRule="atLeast"/>
      </w:trPr>
      <w:tc>
        <w:tcPr>
          <w:tcW w:w="72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oing Back To Your Roots</w:t>
          </w:r>
        </w:p>
      </w:tc>
      <w:tc>
        <w:tcPr>
          <w:tcW w:w="378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7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8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1:56:00Z</dcterms:created>
  <dc:creator>Beth</dc:creator>
  <dc:description/>
  <cp:keywords/>
  <dc:language>en-US</dc:language>
  <cp:lastModifiedBy>Corrie Gardner</cp:lastModifiedBy>
  <dcterms:modified xsi:type="dcterms:W3CDTF">2010-01-20T22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